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5-2020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惠集优供应链管理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40152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40152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正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大米、面粉、大豆油、菜籽油、牛奶、调味品、豆制品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8"/>
              <w:gridCol w:w="1256"/>
              <w:gridCol w:w="2721"/>
              <w:gridCol w:w="1783"/>
              <w:gridCol w:w="2207"/>
            </w:tblGrid>
            <w:tr>
              <w:trPr>
                <w:trHeight w:val="317" w:hRule="atLeast"/>
              </w:trPr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F:GII</w:t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F:GII</w:t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朱亮亮</w:t>
                  </w:r>
                  <w:r>
                    <w:rPr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实习</w:t>
                  </w:r>
                  <w:r>
                    <w:rPr>
                      <w:sz w:val="18"/>
                      <w:szCs w:val="18"/>
                    </w:rPr>
                    <w:t>审核员</w:t>
                  </w:r>
                  <w:r>
                    <w:rPr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男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组员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eastAsia="zh-CN"/>
                    </w:rPr>
                    <w:t>—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861226106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和为贵</cp:lastModifiedBy>
  <cp:lastPrinted>2018-05-31T08:24:00Z</cp:lastPrinted>
  <dcterms:modified xsi:type="dcterms:W3CDTF">2020-11-07T12:03:1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