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5-2020-QEO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59"/>
        <w:gridCol w:w="1385"/>
        <w:gridCol w:w="24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惠集优供应链管理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小惠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正刚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40152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40152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青羊大道</w:t>
            </w:r>
            <w:r>
              <w:rPr/>
              <w:t>128</w:t>
            </w:r>
            <w:r>
              <w:rPr/>
              <w:t>号附</w:t>
            </w:r>
            <w:r>
              <w:rPr/>
              <w:t>201-202</w:t>
            </w:r>
            <w:r>
              <w:rPr/>
              <w:t>号</w:t>
            </w:r>
            <w:r>
              <w:rPr/>
              <w:t>14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都市温江区柳城万春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栋四楼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外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仓库地址：成都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双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腾飞一路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19001-2016□GB/T 50430-2017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GB/T24001-201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28001-201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GB/T4500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标准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22000-2006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 xml:space="preserve">CNCA/CTS 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0013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-20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0"/>
                <w:u w:val="single"/>
                <w:lang w:val="en-GB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CCAA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0021</w:t>
            </w:r>
            <w:r>
              <w:rPr>
                <w:rFonts w:cs="宋体" w:ascii="宋体" w:hAnsi="宋体"/>
                <w:b w:val="false"/>
                <w:bCs/>
                <w:sz w:val="20"/>
                <w:u w:val="single"/>
                <w:lang w:val="en-GB"/>
              </w:rPr>
              <w:t>-2014</w:t>
            </w:r>
            <w:r>
              <w:rPr>
                <w:rFonts w:ascii="宋体" w:hAnsi="宋体" w:cs="宋体"/>
                <w:b w:val="false"/>
                <w:bCs/>
                <w:sz w:val="20"/>
                <w:u w:val="single"/>
                <w:lang w:val="en-GB"/>
              </w:rPr>
              <w:t>） 食品安全管理体系 运输和贮藏企业要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.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适用于受审核方的法律法规及其他要求；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☑认证合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受审核方管理体系文件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手册版本号：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bookmarkStart w:id="13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许可范围内）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GII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0.7,E:0.7,O:0.8,F:0.8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朱亮亮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GI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F:GI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朱亮亮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被张静见证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—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61226106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11-07T12:04:1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