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甘肃省山丹福利水泥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化验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应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甘肃省山丹福利水泥厂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甘肃省山丹福利水泥厂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甘肃省山丹福利水泥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正常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0-11-11T02:16:1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