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57"/>
        <w:gridCol w:w="493"/>
        <w:gridCol w:w="707"/>
        <w:gridCol w:w="539"/>
        <w:gridCol w:w="1249"/>
        <w:gridCol w:w="12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甘肃省山丹福利水泥厂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邹寿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聂新瑞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0936637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30936637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甘肃省张掖市山丹县清泉镇郇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甘肃省张掖市山丹县清泉镇郇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水泥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水泥的生产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水泥的生产及其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bookmarkStart w:id="13" w:name="专业代码"/>
            <w:r>
              <w:rPr>
                <w:rFonts w:cs="宋体" w:ascii="宋体" w:hAnsi="宋体"/>
                <w:szCs w:val="22"/>
              </w:rPr>
              <w:t>Q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16.01.01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E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16.01.01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O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16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6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6.01.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0-11-08T06:58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