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省山丹福利水泥厂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936637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936637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聂新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水泥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水泥的生产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水泥的生产及其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水泥的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水泥的生产过程所涉及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水泥的生产及其所涉及的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11-11T02:08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