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福玛特科技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826"/>
        <w:gridCol w:w="86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储运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管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福玛特科技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9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874"/>
        <w:gridCol w:w="1020"/>
        <w:gridCol w:w="1075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储运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管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1-05T01:20:2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