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9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福玛特科技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9469676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469676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许光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家庭服务机器人的生产（特殊资质要求除外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13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30T14:02:3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