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97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75"/>
        <w:gridCol w:w="175"/>
        <w:gridCol w:w="821"/>
        <w:gridCol w:w="425"/>
        <w:gridCol w:w="847"/>
        <w:gridCol w:w="163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福玛特科技有限责任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3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宋纪奎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许光林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994696760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994696760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重庆市渝北区回兴街道银锦路</w:t>
            </w:r>
            <w:r>
              <w:rPr>
                <w:lang w:eastAsia="zh-CN"/>
              </w:rPr>
              <w:t>99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重庆市渝北区回兴街道银锦路</w:t>
            </w:r>
            <w:r>
              <w:rPr>
                <w:lang w:eastAsia="zh-CN"/>
              </w:rPr>
              <w:t>99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0" w:name="删减条约"/>
            <w:bookmarkEnd w:id="10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szCs w:val="21"/>
              </w:rPr>
              <w:t>智能家庭服务机器人的生产（特殊资质要求除外）</w:t>
            </w:r>
            <w:bookmarkEnd w:id="12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19.13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2</w:t>
            </w:r>
            <w:bookmarkEnd w:id="16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13.0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0-11-04T02:07:1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