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福玛特科技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7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、健康安全监测报告或其他如资质、许可证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4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0-31T14:02:4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