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初刻智能机械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0-30T12:02:0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