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初刻智能机械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3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3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初刻智能机械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3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3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30T11:59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