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0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56"/>
        <w:gridCol w:w="794"/>
        <w:gridCol w:w="993"/>
        <w:gridCol w:w="253"/>
        <w:gridCol w:w="1174"/>
        <w:gridCol w:w="130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初刻智能机械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仁敏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仁敏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831844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60230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蔡家岗镇新茂路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自贸区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城南云逸路</w:t>
            </w:r>
            <w:r>
              <w:rPr/>
              <w:t>1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设备（打标机、焊接机、清洗机）的生产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2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.0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0-30T11:54:1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