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19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金科两江大酒店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夏颖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2386043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5677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酒店经营管理（住宿、餐饮），物业管理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0.01.00;30.05.00;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5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1.00,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6893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