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明辉巨能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77946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93936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丹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发电机组的销售；机房降噪施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发电机组的销售；机房降噪施工过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发电机组的销售；机房降噪施工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