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85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明辉巨能实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明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丹妮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4939362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779466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武侯区人民南路四段</w:t>
            </w:r>
            <w:r>
              <w:rPr/>
              <w:t>27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15</w:t>
            </w:r>
            <w:r>
              <w:rPr/>
              <w:t>层</w:t>
            </w:r>
            <w:r>
              <w:rPr/>
              <w:t>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武侯区武科西五路西部智谷</w:t>
            </w:r>
            <w:r>
              <w:rPr/>
              <w:t>B</w:t>
            </w:r>
            <w:r>
              <w:rPr/>
              <w:t>区</w:t>
            </w:r>
            <w:r>
              <w:rPr/>
              <w:t>10</w:t>
            </w:r>
            <w:r>
              <w:rPr/>
              <w:t>栋</w:t>
            </w:r>
            <w:r>
              <w:rPr/>
              <w:t>3</w:t>
            </w:r>
            <w:r>
              <w:rPr/>
              <w:t>单元</w:t>
            </w:r>
            <w:r>
              <w:rPr/>
              <w:t>4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发电机组的销售；机房降噪施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范围内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发电机组的销售；机房降噪施工过程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发电机组的销售；机房降噪施工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9.00;29.10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,E2.5,O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