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深州市卓伦橡塑磨具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10857-2025-Q</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Q</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第    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周文廷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