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0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初刻智能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60230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1844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仁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（打标机、焊接机、清洗机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