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902"/>
        <w:gridCol w:w="393"/>
        <w:gridCol w:w="427"/>
        <w:gridCol w:w="434"/>
        <w:gridCol w:w="1551"/>
        <w:gridCol w:w="147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初刻智能机械设备有限公司</w:t>
            </w:r>
            <w:bookmarkEnd w:id="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仁敏</w:t>
            </w:r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仁敏</w:t>
            </w:r>
            <w:bookmarkEnd w:id="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3184488</w:t>
            </w:r>
            <w:bookmarkEnd w:id="8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60230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蔡家岗镇新茂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自贸区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城南云逸路</w:t>
            </w:r>
            <w:r>
              <w:rPr/>
              <w:t>1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设备（打标机、焊接机、清洗机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01T01:35:5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