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张心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源再立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源再立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11-01T03:30:4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