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源再立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94758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354358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加工、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颜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2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4236077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