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源再立建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8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2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10-31T07:19:4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