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源再立建材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源再立建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98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0-29T07:30:5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