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源再立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4758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54358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碎石加工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颜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7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04236077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9T07:15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