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食互联（北京）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段进生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宋雪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711433118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36679414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房山区良乡凯旋大街建设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-D5689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北京市朝阳区东土城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林达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14E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基础软件服务；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33.02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