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中食互联（北京）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6679414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1143311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宋雪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基础软件服务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