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友创佳业科技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10T03:31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