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友创佳业科技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085" cy="307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3409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友创佳业科技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5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105" cy="386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278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10T03:2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