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89610" cy="312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5955" cy="42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10T03:23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