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友创佳业科技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10543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6266847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110543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广兵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集成服务；计算机软件及外部设备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9.01,33.02.02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远程）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思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远程）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264594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11-10T03:15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