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友创佳业科技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广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广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11054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11054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农大南路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办公</w:t>
            </w:r>
            <w:r>
              <w:rPr/>
              <w:t>B-20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农大南路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办公</w:t>
            </w:r>
            <w:r>
              <w:rPr/>
              <w:t>B-2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系统集成服务；计算机软件及外部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10T03:1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