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292"/>
        <w:gridCol w:w="111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友创佳业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房数据中心异地备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西城区德胜街道六铺炕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2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运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cer</cp:lastModifiedBy>
  <cp:lastPrinted>2009-04-01T18:21:00Z</cp:lastPrinted>
  <dcterms:modified xsi:type="dcterms:W3CDTF">2020-11-10T02:47:00Z</dcterms:modified>
  <cp:revision>9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