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友创佳业科技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友创佳业科技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5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10T02:4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