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友创佳业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1054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266847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1054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广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服务；计算机软件及外部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