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5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31"/>
        <w:gridCol w:w="454"/>
        <w:gridCol w:w="653"/>
        <w:gridCol w:w="709"/>
        <w:gridCol w:w="1445"/>
        <w:gridCol w:w="850"/>
        <w:gridCol w:w="144"/>
        <w:gridCol w:w="848"/>
        <w:gridCol w:w="1278"/>
        <w:gridCol w:w="1616"/>
      </w:tblGrid>
      <w:tr>
        <w:trPr>
          <w:trHeight w:val="4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友创佳业科技有限责任公司</w:t>
            </w:r>
            <w:bookmarkEnd w:id="2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法人"/>
            <w:r>
              <w:rPr/>
              <w:t>周广兵</w:t>
            </w:r>
            <w:bookmarkEnd w:id="4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"/>
            <w:r>
              <w:rPr/>
              <w:t>周广兵</w:t>
            </w:r>
            <w:bookmarkEnd w:id="7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01105432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01105432</w:t>
            </w:r>
            <w:bookmarkEnd w:id="9"/>
          </w:p>
        </w:tc>
      </w:tr>
      <w:tr>
        <w:trPr>
          <w:trHeight w:val="43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农大南路</w:t>
            </w:r>
            <w:r>
              <w:rPr/>
              <w:t>1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2</w:t>
            </w:r>
            <w:r>
              <w:rPr/>
              <w:t>层办公</w:t>
            </w:r>
            <w:r>
              <w:rPr/>
              <w:t>B-203</w:t>
            </w:r>
            <w:bookmarkEnd w:id="10"/>
          </w:p>
        </w:tc>
      </w:tr>
      <w:tr>
        <w:trPr>
          <w:trHeight w:val="4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农大南路</w:t>
            </w:r>
            <w:r>
              <w:rPr/>
              <w:t>1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2</w:t>
            </w:r>
            <w:r>
              <w:rPr/>
              <w:t>层办公</w:t>
            </w:r>
            <w:r>
              <w:rPr/>
              <w:t>B-203</w:t>
            </w:r>
            <w:bookmarkEnd w:id="11"/>
          </w:p>
        </w:tc>
      </w:tr>
      <w:tr>
        <w:trPr>
          <w:trHeight w:val="159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计算机系统集成服务；计算机软件及外部设备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9.01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33.02.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1-10T01:57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