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榆善劳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4480" cy="26339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3555" cy="26187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531110" cy="21932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1805" cy="22155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10-31T04:54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