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4-2020-QJ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榆善劳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姚存侠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华路</w:t>
            </w:r>
            <w:r>
              <w:rPr/>
              <w:t>2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华路</w:t>
            </w:r>
            <w:r>
              <w:rPr/>
              <w:t>2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  J10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的建筑工程总承包、电力工程施工总承包、钢结构工程专业承包、建筑机电安装工程专业承包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8.02.00;28.04.02;28.07.03;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2.00,28.04.02,28.07.03,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0-10-31T01:49:0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