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榆善劳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4-2020-QJ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■QMS/ 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r>
        <w:rPr/>
        <w:t>二阶段</w:t>
      </w:r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5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10-30T13:32:4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