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04-2020-QJ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榆善劳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姚存侠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正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的建筑工程总承包、电力工程施工总承包、钢结构工程专业承包、建筑机电安装工程专业承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9"/>
              <w:gridCol w:w="954"/>
              <w:gridCol w:w="1984"/>
              <w:gridCol w:w="3705"/>
              <w:gridCol w:w="1903"/>
            </w:tblGrid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8.02.00,28.04.02,28.07.03,28.09.02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1-01T04:58:17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