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" w:leader="none"/>
        </w:tabs>
        <w:bidi w:val="0"/>
        <w:ind w:right="401" w:firstLine="1205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lang w:eastAsia="zh-CN"/>
        </w:rPr>
        <w:tab/>
      </w:r>
      <w:r>
        <w:rPr>
          <w:rFonts w:cs="宋体" w:ascii="宋体" w:hAnsi="宋体"/>
          <w:b/>
          <w:sz w:val="30"/>
          <w:lang w:val="en-US" w:eastAsia="zh-CN"/>
        </w:rPr>
        <w:t xml:space="preserve">            </w:t>
      </w: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4-2020-QJ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凤仪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14"/>
        <w:gridCol w:w="681"/>
        <w:gridCol w:w="427"/>
        <w:gridCol w:w="1258"/>
        <w:gridCol w:w="717"/>
        <w:gridCol w:w="567"/>
        <w:gridCol w:w="91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榆善劳务有限公司</w:t>
            </w:r>
            <w:bookmarkEnd w:id="2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岩</w:t>
            </w:r>
            <w:bookmarkEnd w:id="4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正</w:t>
            </w:r>
            <w:bookmarkEnd w:id="7"/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姚存侠</w:t>
            </w:r>
            <w:bookmarkEnd w:id="8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天华路</w:t>
            </w:r>
            <w:r>
              <w:rPr/>
              <w:t>2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天华路</w:t>
            </w:r>
            <w:r>
              <w:rPr/>
              <w:t>299</w:t>
            </w:r>
            <w:r>
              <w:rPr/>
              <w:t>号</w:t>
            </w:r>
            <w:r>
              <w:rPr/>
              <w:t>10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63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17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Q8.3J10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的建筑工程总承包、电力工程施工总承包、钢结构工程专业承包、建筑机电安装工程专业承包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8.02.00;28.04.02;28.07.03;28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2.00,28.04.02,28.07.03,28.09.0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</w:rPr>
              <w:t>在建项目</w:t>
            </w:r>
            <w:r>
              <w:rPr>
                <w:rFonts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个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0-11-01T12:19:4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