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2"/>
        <w:gridCol w:w="2116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建科方圆汽车零部件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于养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建科方圆汽车零部件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0-31T08:27:1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