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3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22"/>
        <w:gridCol w:w="2110"/>
        <w:gridCol w:w="14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咸阳市三原县清河工业园白鹿花园向西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米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紧固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螺栓、螺母）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0.27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10-31T01:40:5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