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尹彩侠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黄金荣            总分：  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中阀科技（长沙）阀门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中阀科技（长沙）阀门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in8</cp:lastModifiedBy>
  <cp:lastPrinted>2019-01-09T10:41:00Z</cp:lastPrinted>
  <dcterms:modified xsi:type="dcterms:W3CDTF">2020-11-04T06:02:5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