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2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阀科技（长沙）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南省长沙市望城区桥驿镇桥头驿社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（蝶阀、球阀、调节阀、排气阀、偏心半球阀、闸阀、截止阀、止回阀、排泥阀、真空阀、针型阀、真空破坏阀）及相关产品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、采购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质量部、生产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  <w:lang w:val="en-US" w:eastAsia="zh-CN"/>
              </w:rPr>
              <w:t>行政人力资源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1-04T07:40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