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及会议记录表</w:t>
      </w:r>
      <w:r>
        <w:rPr>
          <w:rFonts w:cs="宋体;SimSun" w:ascii="宋体;SimSun" w:hAnsi="宋体;SimSun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ind w:right="401" w:hanging="0"/>
        <w:jc w:val="righ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廊坊三佳热力管道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467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10.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ind w:right="401" w:hanging="0"/>
        <w:jc w:val="righ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r>
        <w:rPr>
          <w:color w:val="000000"/>
          <w:szCs w:val="21"/>
        </w:rPr>
        <w:t>廊坊三佳热力管道工程有限公司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467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█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10.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17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 </cp:lastModifiedBy>
  <cp:lastPrinted>2018-05-30T17:00:00Z</cp:lastPrinted>
  <dcterms:modified xsi:type="dcterms:W3CDTF">2019-09-25T08:10:00Z</dcterms:modified>
  <cp:revision>3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