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三佳热力管道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4279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24279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百纯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证范围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聚乙烯外套管、保温管及管道配件的生产，钢套管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聚乙烯外套管、保温管及管道配件的生产，钢套管的销售及相关环境管理活动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聚乙烯外套管、保温管及管道配件的生产，钢套管的销售及相关职业健康安全管理活动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现认证范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聚乙烯外套管、直埋保温管、钢套钢保温管的生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聚乙烯外套管、直埋保温管、钢套钢保温管的生产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聚乙烯外套管、直埋保温管、钢套钢保温管的生产及相关职业健康安全管理活动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MS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不适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bookmarkStart w:id="11" w:name="专业代码"/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4.02.01;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4.02.01;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4.02.01;</w:t>
                  </w:r>
                  <w:bookmarkEnd w:id="11"/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19-10-05T12:11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