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67-2019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686"/>
        <w:gridCol w:w="164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廊坊三佳热力管道工程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1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雨昼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百纯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75242794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75242794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廊坊市大城县留各庄镇大汪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廊坊市大城县留各庄镇大汪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认证范围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聚乙烯外套管、保温管及管道配件的生产，钢套管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聚乙烯外套管、保温管及管道配件的生产，钢套管的销售及相关环境管理活动</w:t>
            </w:r>
          </w:p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聚乙烯外套管、保温管及管道配件的生产，钢套管的销售及相关职业健康安全管理活动</w:t>
            </w:r>
            <w:bookmarkEnd w:id="15"/>
          </w:p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现认证范围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Q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：聚乙烯外套管、直埋保温管、钢套钢保温管的生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E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：聚乙烯外套管、直埋保温管、钢套钢保温管的生产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O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：聚乙烯外套管、直埋保温管、钢套钢保温管的生产及相关职业健康安全管理活动</w:t>
            </w:r>
          </w:p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Q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MS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不适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0,E2.2,O2.2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 </cp:lastModifiedBy>
  <cp:lastPrinted>2018-05-30T17:03:00Z</cp:lastPrinted>
  <dcterms:modified xsi:type="dcterms:W3CDTF">2019-10-05T12:11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