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佰亿信智能家居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color w:val="000000"/>
                <w:szCs w:val="21"/>
              </w:rPr>
              <w:t>廊坊三佳热力管道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09-28T02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