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7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廊坊三佳热力管道工程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1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雨昼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百纯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5242794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5242794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廊坊市大城县留各庄镇大汪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廊坊市大城县留各庄镇大汪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聚乙烯外套管、保温管及管道配件的生产，钢套管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聚乙烯外套管、保温管及管道配件的生产，钢套管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聚乙烯外套管、保温管及管道配件的生产，钢套管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29.1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,E2.2,O2.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1,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,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,29.1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