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山东胜利通海集团东营天蓝节能科技有限公司  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eastAsia="zh-CN"/>
        </w:rPr>
        <w:t>0213-2019-2020</w:t>
      </w:r>
      <w:r>
        <w:rPr>
          <w:rFonts w:cs="宋体" w:ascii="宋体" w:hAnsi="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20-10-26T14:10:12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