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崔敬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总分：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山东胜利通海集团东营天蓝节能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10.30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□初审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监督（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崔敬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山东胜利通海集团东营天蓝节能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0-27T02:58:1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